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ПОЛОМ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ПОЛОМ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Полом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11 декабря 2012 года №39 «О бюджете муниципального образования «Поломское» на 2013 год и на плановый период 2014 и 2015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Поломское»                                            30 июл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Руководствуясь Бюджетным Кодексом Российской Федерации, Уставом   муниципального образования «Поломское», Совет депутатов  решае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нести в решение Совета депутатов от 11 декабря 2012 г.  № 39 «О бюджете муниципального образования «Поломское» на 2013 год и плановый период 2014-2015 гг.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 приложении 8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в приложении 8:</w:t>
      </w:r>
    </w:p>
    <w:p>
      <w:pPr>
        <w:pStyle w:val="Normal"/>
        <w:widowControl/>
        <w:autoSpaceDE w:val="true"/>
        <w:ind w:left="360" w:hanging="0"/>
        <w:rPr/>
      </w:pPr>
      <w:r>
        <w:rPr/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696"/>
        <w:gridCol w:w="1464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</w:tr>
      <w:tr>
        <w:trPr>
          <w:trHeight w:val="6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140000» заменить цифрами «110000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ь строками следующего содержани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44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Поломское»      </w:t>
        <w:tab/>
        <w:t xml:space="preserve">            </w:t>
        <w:tab/>
        <w:tab/>
        <w:t xml:space="preserve">                  О.И.Муканова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олом</w:t>
      </w:r>
    </w:p>
    <w:p>
      <w:pPr>
        <w:pStyle w:val="Normal"/>
        <w:rPr/>
      </w:pPr>
      <w:r>
        <w:rPr>
          <w:sz w:val="24"/>
          <w:szCs w:val="24"/>
        </w:rPr>
        <w:t>30 июля 2013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9:00Z</dcterms:created>
  <dc:creator>USER</dc:creator>
  <dc:description/>
  <cp:keywords/>
  <dc:language>en-US</dc:language>
  <cp:lastModifiedBy>USER</cp:lastModifiedBy>
  <cp:lastPrinted>2011-10-31T13:30:00Z</cp:lastPrinted>
  <dcterms:modified xsi:type="dcterms:W3CDTF">2013-07-30T10:33:00Z</dcterms:modified>
  <cp:revision>81</cp:revision>
  <dc:subject/>
  <dc:title> </dc:title>
</cp:coreProperties>
</file>